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49982120" cy="104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21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АЛГОРИТМ ДЕЙСТВИЙ </w:t>
      </w:r>
    </w:p>
    <w:p>
      <w:pPr>
        <w:pStyle w:val="Normal"/>
        <w:shd w:fill="FFFFFF" w:val="clear"/>
        <w:spacing w:lineRule="auto" w:line="24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РИ УГРОЗЕ АТАКИ БПЛ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Звучит сирена - единый сигнал опасности «ВНИМАНИЕ ВСЕМ!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b/>
          <w:color w:val="3434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>Необходимо выйти из кабинета (взяв с собой стул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b/>
          <w:color w:val="3434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>Закрыть дверь кабинет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b/>
          <w:color w:val="3434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>Расположиться в коридоре вдоль стен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Находиться в здании до получения информации об отмене тревог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Преподаватели находятся со студентами и ждут указаний админист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АЛГОРИТМ ДЕЙСТВИЙ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И ОБНАРУЖЕНИИ ВЗРЫВНЫХ УСТРОЙСТВ ИЛИ ПРЕДМЕТОВ, ПОХОЖИХ НА НИХ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434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Не трогать, не подходить, не вскрывать, не перемещать обнаруженный подозрительный предмет!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Немедленно сообщить об обнаружении подозрительного предмета в администрацию университета, правоохранительные органы и МЧС. 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Без паники эвакуироваться в соответствии с планами эвакуации на улиц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434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АЛГОРИТМ ДЕЙСТВИЙ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 СЛУЧАЕ ВООРУЖЕННОГО НАПАД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434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Не паниковать! Действовать по указанию педагога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Скрыться в классе или любом ином помещен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434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Запереть класс на ключ изнутри (если помещение без замка – забаррикадировать дверь мебелью: парты, стулья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Отойти дальше от входной двери и окон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Все гаджеты перевести на беззвучный режим,</w:t>
      </w:r>
      <w:r>
        <w:rPr>
          <w:rFonts w:eastAsia="Times New Roman" w:cs="Helvetica" w:ascii="Helvetica" w:hAnsi="Helvetica"/>
          <w:color w:val="3434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вибросигнал отключить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Позвонить по телефону 112 и сообщить о нападени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Отключить все возможные источники шума и освещени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! ВСЕМ</w:t>
      </w:r>
      <w:r>
        <w:rPr>
          <w:rFonts w:eastAsia="Times New Roman" w:cs="Times New Roman" w:ascii="Times New Roman" w:hAnsi="Times New Roman"/>
          <w:color w:val="34343C"/>
          <w:sz w:val="28"/>
          <w:szCs w:val="28"/>
          <w:lang w:eastAsia="ru-RU"/>
        </w:rPr>
        <w:t xml:space="preserve">  В случае штурма лечь под парты, прикрыть голову руками и использовать парты как щит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3:00Z</dcterms:created>
  <dc:creator>Студент</dc:creator>
  <dc:description/>
  <cp:keywords/>
  <dc:language>en-US</dc:language>
  <cp:lastModifiedBy>Анна Нинуа</cp:lastModifiedBy>
  <dcterms:modified xsi:type="dcterms:W3CDTF">2025-09-11T10:15:00Z</dcterms:modified>
  <cp:revision>5</cp:revision>
  <dc:subject/>
  <dc:title/>
</cp:coreProperties>
</file>